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打造逆袭的不平等竞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着各种各样的模式和规则，玩家们可以根据自己的喜好和水平来挑战不同的对局。但是，无论是哪种模式，胜利总是需要付出努力的。今天，我要跟你聊聊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个模式，它是一种特殊的竞技方式，对于那些渴望逆袭、不甘平庸的人来说，是一场极具吸引力的较量。</w:t>
      </w:r>
      <w:r>
        <w:rPr>
          <w:sz w:val="32"/>
          <w:szCs w:val="32"/>
        </w:rPr>
        <w:t>&lt;/p&gt;&lt;p&gt;&lt;img src="/static-img/1F2Y8fVZU5ry5rnE_GeDN7sxOrahCvJaaF952u_hx_f7wLYVgfyhIUwa-659nOGB.jpg"&gt;&lt;/p&gt;&lt;p&gt;</w:t>
      </w:r>
      <w:r>
        <w:rPr>
          <w:sz w:val="32"/>
          <w:szCs w:val="32"/>
        </w:rPr>
        <w:t>首先，我们来解释一下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两个词。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代表一个人，与众不同；</w:t>
      </w:r>
      <w:r>
        <w:rPr>
          <w:sz w:val="32"/>
          <w:szCs w:val="32"/>
        </w:rPr>
        <w:t>&amp;#34;V3&amp;#34;</w:t>
      </w:r>
      <w:r>
        <w:rPr>
          <w:sz w:val="32"/>
          <w:szCs w:val="32"/>
        </w:rPr>
        <w:t>则意味着与三个对手相对抗，这是一种高强度、高风险但也可能带来巨大回报的战斗。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ick or Die</w:t>
      </w:r>
      <w:r>
        <w:rPr>
          <w:sz w:val="32"/>
          <w:szCs w:val="32"/>
        </w:rPr>
        <w:t>）模式中，每个人都需要选择自己最擅长的英雄或角色，以此来决定胜败。如果你的选择不当，即使实力再强，也难逃失败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面对三名对手，他们可能会感到无比压力，因为他们知道自己必须做到完美才行。而且，这个模式还特别考验策略和运气，因为任何一个失误都可能导致整个比赛的失败。这就像生活中的许多挑战一样，要想成功，就必须不断地学习，不断地进步。</w:t>
      </w:r>
      <w:r>
        <w:rPr>
          <w:sz w:val="32"/>
          <w:szCs w:val="32"/>
        </w:rPr>
        <w:t>&lt;/p&gt;&lt;p&gt;&lt;img src="/static-img/N3iCd3_rmf9pInjnXGJrgLsxOrahCvJaaF952u_hx_dF72Y-bDeFi8GwVC93pnfZBQUNVKsXjRAX5rKBF8KsZkVem1J6tE8V6HFmMpMIPMIG5FkGjhm6v6OPDAJPJfwv2Gk3Kd8kJYe1h2LnUGdaUyCBgBMMYLBsxVTxUb2nXw7JuxEUGQwKxdMPs4LLcu7g.png"&gt;&lt;/p&gt;&lt;p&gt;</w:t>
      </w:r>
      <w:r>
        <w:rPr>
          <w:sz w:val="32"/>
          <w:szCs w:val="32"/>
        </w:rPr>
        <w:t>然而，这也正是这种竞争方式吸引人的地方。在这里，你不是仅仅为了胜利而奋斗，而是在一次次尝试中逐渐提升自我。当你从一个低下的位置开始，然后通过不断努力，最终击败了前来的敌人，那份成就感将会让你忘记所有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渴望证明自己的选手，或许应该尝试一下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个模式。它不仅能锻炼你的决心，也能帮助你更快地成长。你准备好了吗？让我们一起迎接这场艰难却充满希望的战斗吧！</w:t>
      </w:r>
      <w:r>
        <w:rPr>
          <w:sz w:val="32"/>
          <w:szCs w:val="32"/>
        </w:rPr>
        <w:t>&lt;/p&gt;&lt;p&gt;&lt;img src="/static-img/It4DSboe7aCAPFfc3muRirsxOrahCvJaaF952u_hx_dF72Y-bDeFi8GwVC93pnfZBQUNVKsXjRAX5rKBF8KsZkVem1J6tE8V6HFmMpMIPMIG5FkGjhm6v6OPDAJPJfwv2Gk3Kd8kJYe1h2LnUGdaUyCBgBMMYLBsxVTxUb2nXw7JuxEUGQwKxdMPs4LLcu7g.jpg"&gt;&lt;/p&gt;&lt;p&gt;&lt;a href = "/doc/998998-1V3 PO</w:t>
      </w:r>
      <w:r>
        <w:rPr>
          <w:sz w:val="32"/>
          <w:szCs w:val="32"/>
        </w:rPr>
        <w:t>打造逆袭的不平等竞争</w:t>
      </w:r>
      <w:r>
        <w:rPr>
          <w:sz w:val="32"/>
          <w:szCs w:val="32"/>
        </w:rPr>
        <w:t>.doc" rel="alternate" download="998998-1V3 PO</w:t>
      </w:r>
      <w:r>
        <w:rPr>
          <w:sz w:val="32"/>
          <w:szCs w:val="32"/>
        </w:rPr>
        <w:t>打造逆袭的不平等竞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